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鹤岗市法院公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聘用制审判辅助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进入面试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、行政文员进入面试人员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中级法院行政文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  星、刘国贵、姜博怀、周玉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农区法院行政文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伟弘、翟红玉、韩佳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阳区法院行政文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管恩庆、夏小娟、赵竟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山区法院行政文员：李远飞、房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山区法院行政文员：张  超、宋洋洋、俞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绥滨县法院行政文员：钟丽楠、张  琪、于佳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书记员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入面试人员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单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中级法院书记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樊禹含、吴修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向阳区法院书记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华玲、刘卓承、曹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安区法院书记员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  勃、李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萝北县法院书记员：高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并列递补：赵  磊、王  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绥滨县法院书记员：孙洪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辅警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入面试人员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单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中级法院辅警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宪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农区法院辅警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宗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绥滨县法院辅警：孙  伟</w:t>
      </w:r>
    </w:p>
    <w:sectPr>
      <w:type w:val="nextPage"/>
      <w:pgSz w:w="11906" w:h="16838"/>
      <w:pgMar w:left="1689" w:right="1689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翟</dc:creator>
  <dc:description/>
  <dc:language>en-US</dc:language>
  <cp:lastModifiedBy>舍得</cp:lastModifiedBy>
  <cp:lastPrinted>2022-02-11T09:44:00Z</cp:lastPrinted>
  <dcterms:modified xsi:type="dcterms:W3CDTF">2022-05-19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